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zájemce k podání nabídky na veřejnou zakázku</w:t>
      </w:r>
    </w:p>
    <w:p>
      <w:pPr>
        <w:pStyle w:val="Normal"/>
        <w:jc w:val="both"/>
        <w:rPr>
          <w:b/>
          <w:b/>
          <w:bCs/>
          <w:iCs/>
          <w:sz w:val="36"/>
          <w:u w:val="single"/>
        </w:rPr>
      </w:pPr>
      <w:r>
        <w:rPr>
          <w:b/>
          <w:bCs/>
          <w:iCs/>
          <w:sz w:val="36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</w:rPr>
        <w:t>Vybavení učebny fyziky Gymnázia a obchodní akademie Mariánské Lázně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ředmětem plnění veřejné zakázky v rámci tohoto zadávacího řízení je provedení a obstarání veškerých prací a zhotovení děl nutných k úplnému dokončení a zprovoznění díla: „Vybavení učebny fyziky Gymnázia a obchodní akademie Mariánské Lázně“, v rozsahu specifikovaném výkazem výměr a touto zadávací dokumentací. Součástí plnění je dále zajištění všech činností souvisejících s komplexním  předáním zadavateli.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sz w:val="20"/>
          <w:u w:val="single"/>
        </w:rPr>
        <w:t>V rámci předmětu plnění bude zajištěno zejména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Demontáž stávajících podlahových krytin včetně podkladních dřevotřískových desek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Dodávka a montáž nové nášlapné vrstvy podlahy ve skladbě OSB deska ( případně deska Durelis) tl.22 mm, vytmelení spojů a nerovností, zátěžové PVC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Zhotovení přívodů pro katedru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Dodávka a montáž katedry včetně vybavení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Dodávka a montáž lavic včetně vybavení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Dodávka a montáž vestavěné skříně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Dodávka židlí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Výmalba učebny</w:t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/>
      </w:pPr>
      <w:r>
        <w:rPr>
          <w:sz w:val="20"/>
          <w:u w:val="single"/>
        </w:rPr>
        <w:t>Předpokládané podmínky plnění veřejné zakázky</w:t>
      </w:r>
      <w:r>
        <w:rPr>
          <w:sz w:val="20"/>
        </w:rPr>
        <w:t>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Podkladem pro zpracování nabídky je tato zadávací dokumentace a výkaz výměr nazvaný „Učebna fyziky Gymnázia a obchodní akademie Mariánské Lázně“ , zpracovaný firmou Hotel servis Mariánské Lázně s.r.o., Ruská 72/10, Mariánské Lázně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Zadávací dokumentace bude vydávána uchazečům v sídle zadavatele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, kdy jsou v zadávací dokumentaci specifikovány jako příklad konkrétní materiály a výrobky (např. typ barvy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řílohou zadávací dokumentace je vzorová podoba smlouvy o dílo, která bude sloužit k uzavření smluvního vztahu s vítězem zadávacího řízení. Zadavatel připouští pouze dále specifikované úpravy vzorové smlouvy uchazečem v rámci přípravy návrhu smlouvy o dílo, který musí být přílohou nabídky a který musí být podepsán oprávněným zástupcem uchazeče. Tento návrh smlouvy musí v plném rozsahu respektovat podmínky uvedené v této zadávací dokumentaci. Zadavatel připouští pouze následující úpravy vzorové smlouvy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pouze doplnění identifikačních údajů uchazeče, finančních částek a rezervy smluvní ceny, termín zahájení a ukončení prací a doplnění konkrétních délek záručních lhůt a osobu odpovědnou za provádění práce ( stavbyvedoucí ) bez možnosti upravovat  jiná znění jednotlivých ustanovení smlouvy 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ředpoklad zahájení prací je 2.7.2012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Ukončení zadavatel požaduje nejpozději  do 24.8.2012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hůta realizace zakázky bude jedním z hodnotících kritérií. Uchazeči ve svých nabídkách uvedou jimi nabízený termín  zahájení a ukončení prací a celkovou lhůtu realizace zakázky v kalendářních dnech.Uchazeči rovněž ve svých nabídkách uvedou harmonogram plnění s uvedením předpokládaného objemu finančního plnění po měsících.  Termín ukončení  prací nelze prodloužit, pouze  dodržet nebo zkrátit, což se promítne do hodnoc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ístem plnění je objekt Gymnázia a obchodní akademie Mariánské Lázně, Ruská 355, Mariánské Lázně</w:t>
      </w:r>
    </w:p>
    <w:p>
      <w:pPr>
        <w:pStyle w:val="Zkladn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Hodnocení nabídek bude provedeno dle ekonomické výhodnosti pomocí více kritérií samostatně pro každé kritérium zvlášť s tím, že důležitost jednotlivých kritérií bude vyjádřena jejich vahou v sestupném pořadí. Hodnocení bude provedeno bodovací stupnicí. Získané body v příslušném kritériu budou vynásobeny jejich váhou. Součet vážených zisků za všechna kritéria určí pořadí uchazeče v celkovém hodnoc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Hodnotící kritéria, na základě kterých budou nabídky hodno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iCs/>
          <w:sz w:val="20"/>
        </w:rPr>
        <w:t>Kritérium č. 1 - Výše nabídkové ceny vč. DPH</w:t>
        <w:tab/>
        <w:tab/>
        <w:tab/>
        <w:tab/>
        <w:tab/>
        <w:t>(váha kritéria -80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Při stanovení neváženého bodového zisku v tomto kritériu bude postupováno dle vzorc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6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217"/>
        <w:gridCol w:w="360"/>
        <w:gridCol w:w="716"/>
        <w:gridCol w:w="1454"/>
      </w:tblGrid>
      <w:tr>
        <w:trPr/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nejnižší nabídková cena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hodnocená nabídková cen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40"/>
              </w:rPr>
            </w:pPr>
            <w:r>
              <w:rPr>
                <w:bCs/>
                <w:iCs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x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iCs/>
          <w:sz w:val="20"/>
        </w:rPr>
        <w:t>Kritérium č. 2 – Lhůta realizace zakázky</w:t>
        <w:tab/>
        <w:tab/>
        <w:tab/>
        <w:t xml:space="preserve">                                           (váha kritéria - 10%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iCs/>
          <w:sz w:val="20"/>
        </w:rPr>
        <w:t>Lhůtou realizace zakázky se rozumí celková lhůty realizace uvedená v kalendářních dnech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Při stanovení neváženého bodového zisku v tomto kritériu bude postupováno dle vzorce: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6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217"/>
        <w:gridCol w:w="360"/>
        <w:gridCol w:w="716"/>
        <w:gridCol w:w="1454"/>
      </w:tblGrid>
      <w:tr>
        <w:trPr/>
        <w:tc>
          <w:tcPr>
            <w:tcW w:w="350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nejnižší lhůta realizace zakázk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)</w:t>
            </w:r>
          </w:p>
        </w:tc>
        <w:tc>
          <w:tcPr>
            <w:tcW w:w="71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40"/>
              </w:rPr>
            </w:pPr>
            <w:r>
              <w:rPr>
                <w:bCs/>
                <w:iCs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x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</w:t>
            </w:r>
          </w:p>
        </w:tc>
      </w:tr>
      <w:tr>
        <w:trPr/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hodnocená lhůta realizace zakázk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iCs/>
          <w:sz w:val="20"/>
        </w:rPr>
        <w:t>Kritérium č. 3 – Záruky za jakost díla  uvedená v měsících                                                    (váha kritéria - 10%)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Při stanovení neváženého bodového zisku v tomto kritériu bude postupováno dle vzorc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</w:r>
    </w:p>
    <w:tbl>
      <w:tblPr>
        <w:tblW w:w="6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217"/>
        <w:gridCol w:w="360"/>
        <w:gridCol w:w="716"/>
        <w:gridCol w:w="1454"/>
      </w:tblGrid>
      <w:tr>
        <w:trPr/>
        <w:tc>
          <w:tcPr>
            <w:tcW w:w="350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hodnocená záruka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)</w:t>
            </w:r>
          </w:p>
        </w:tc>
        <w:tc>
          <w:tcPr>
            <w:tcW w:w="71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40"/>
              </w:rPr>
            </w:pPr>
            <w:r>
              <w:rPr>
                <w:bCs/>
                <w:iCs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x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</w:t>
            </w:r>
          </w:p>
        </w:tc>
      </w:tr>
      <w:tr>
        <w:trPr/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ejdelší záru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  <w:u w:val="single"/>
        </w:rPr>
        <w:t>Požadavky na prokázání profesních kvalifikačních předpokladů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Zadavatel požaduje v nabídkách prokázat kvalifikační předpoklady doložením příslušných Živnostenských listů a výpisu z obchodního rejstříku, pokud je do něj uchazeč zapsán. Tyto doklady budou doloženy v kopiích. Výpis z obchodního rejstříku stáří max. 90 dní. </w:t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jc w:val="both"/>
        <w:rPr/>
      </w:pPr>
      <w:r>
        <w:rPr>
          <w:bCs/>
          <w:iCs/>
          <w:sz w:val="20"/>
        </w:rPr>
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jc w:val="both"/>
        <w:rPr/>
      </w:pPr>
      <w:r>
        <w:rPr>
          <w:bCs/>
          <w:iCs/>
          <w:sz w:val="20"/>
        </w:rPr>
        <w:t>Uchazeči mohou prokázat kvalifikační předpoklady v rozsahu požadovaném tímto článkem výzvy také některým ze způsobů dle § 127 zákona nebo dle § 134 zákona.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ky na prokázání dalších kvalifikačních předpokladů uchazeče</w:t>
      </w:r>
    </w:p>
    <w:p>
      <w:pPr>
        <w:pStyle w:val="Header"/>
        <w:jc w:val="both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Header"/>
        <w:jc w:val="both"/>
        <w:rPr/>
      </w:pPr>
      <w:r>
        <w:rPr>
          <w:bCs/>
          <w:iCs/>
          <w:sz w:val="20"/>
          <w:u w:val="single"/>
        </w:rPr>
        <w:t>Zadavatel požaduje uvést v nabídkách následující podklady:</w:t>
      </w:r>
    </w:p>
    <w:p>
      <w:pPr>
        <w:pStyle w:val="Header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Header"/>
        <w:numPr>
          <w:ilvl w:val="0"/>
          <w:numId w:val="2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>přehled zakázek obdobného charakteru a velikosti dokončených uchazečem v posledních třech letech, včetně uvedení orientační ceny, procenta zajištění zakázky vlastními kapacitami, termínu dokončení, celkové lhůty plnění a spojení na kontaktní osoby investora včetně telefonického pro získání referencí (údaje budou uvedeny v tabulkové formě)</w:t>
        <w:tab/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numPr>
          <w:ilvl w:val="0"/>
          <w:numId w:val="8"/>
        </w:numPr>
        <w:rPr>
          <w:u w:val="single"/>
        </w:rPr>
      </w:pPr>
      <w:r>
        <w:rPr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u w:val="single"/>
        </w:rPr>
        <w:t>Požadavky na jednotný způsob doložení nabídkové ceny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Celková cena díla v Kč bez DPH, vyčíslení DPH  a celková cena díla  včetně DPH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bídkové ceny budou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 a dále její veškeré přílohy (výkaz výměr, který je přílohou těchto zadávacích podmínek). </w:t>
      </w:r>
    </w:p>
    <w:p>
      <w:pPr>
        <w:pStyle w:val="Normal"/>
        <w:jc w:val="both"/>
        <w:rPr/>
      </w:pPr>
      <w:r>
        <w:rPr>
          <w:sz w:val="20"/>
        </w:rPr>
        <w:t>V případě, že uchazeč zjistí absenci některých položek či nesrovnalosti ve výkazech výměr, je oprávněn v souladu s ustanovením § 49 zák. č. 137/2006 Sb., o veřejných zakázkách požádat písemně o dodatečné informace k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davatel nepřipouští, aby uchazeč ve své nabídce uváděl ocenění některých částí veřejné zakázky tzv. pod čárou - v případě výskytu absence či nesrovnalosti v zadávací dokumentaci je nezbytné postupovat dle výše uvedeného odstavce  a požádat zadavatele o dodatečné informace. Zadavatel následně poskytne dodatečně informace všem účastníkům zadávacího říz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e výzv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Nabídková cena díla bude kalkulována při respektování následujících podmínek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o celou dobu výstavby bude dílo pojištěno. Pojištění bude sjednáno na krytí rizik poškození, případně zničení budovaného díla systémem „ALL RISK“,  a to až do výše ceny díla. Dále bude sjednáno pojištění odpovědnosti za škodu vzniklou jinému v souvislosti s realizací tohoto díla. Pojištění bude uzavřeno zhotovitelem díla a bude krýt rizika vyplývající z činnosti všech účastníků výstavby (včetně subdodavatelů a pod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ro přejímací řízení zajistit doklad o zabezpečení likvidace odpadu v souladu se zákonem č. 185/01 Sb. o odpadech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hotovitel je povinen vyklidit venkovní i vnitřní prostory, kde se dílo provádělo, do předání díla na své náklady a provést úklid včetně likvidace zařízení staveniště části budovy a pozemky, jejichž úpravy nejsou součástí PD, ale budou stavbou dotčeny, je zhotovitel povinen uvést po ukončení prací do předchozího stav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áruka za jakost díla a kvalitu provedených prací bude poskytnuta zhotovitelem v délce minimálně ...... měsíců na celý předmět plnění. Kratší délky záručních lhůt nebudou akceptovány. Délka záruční lhůty je jedním z hodnotících kritérií,minimální akceptovatelné prodloužení je o 6 měsíců a maximální možné prodloužení je o 60 měsíc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Nejpozději při přejímacím řízení předá zhotovitel objednateli protokoly a záznamy o všech provedených zkouškách a revizích a také veškeré doklady od použitých materiálů a zařízeních použitých při realizaci stavby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latební podmínky:</w:t>
      </w:r>
    </w:p>
    <w:p>
      <w:pPr>
        <w:pStyle w:val="Normal"/>
        <w:ind w:firstLine="340"/>
        <w:jc w:val="both"/>
        <w:rPr/>
      </w:pPr>
      <w:r>
        <w:rPr>
          <w:sz w:val="20"/>
        </w:rPr>
        <w:t xml:space="preserve">Zadavatel nebude poskytovat „před“ zahájením prací zálohy. 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Zhotovitel bude  zadavateli  fakturovat  práce  a  dodávky tak, že v průběhu realizace vystaví 1 průběžnou fakturu (max 60% finančního plnění) a po dokončení a předání díla bude vystavena faktura konečná.</w:t>
      </w:r>
    </w:p>
    <w:p>
      <w:pPr>
        <w:pStyle w:val="Zkladntextodsazen3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Splatnost faktur bude  14 dní.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Návrh platebního kalendáře bude přílohou nabídky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Smlouva o dílo, jejíž návrh bude vítěznému uchazeči předložen zadavatelem zadávacího řízení, bude obsahovat ujednání o smluvních pokutách a úrocích z prodlení s těmito podmínkami:</w:t>
        <w:tab/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ab/>
        <w:t>V případě prodlení zhotovitele s plněním díla dle smlouvy, dále porušení povinností k zajištění součinnosti smluvních stran zhotovitelem, nesplnění povinnosti zhotovitele zahájit odstraňování reklamovaných vad díla v dohodnutých termínech, je objednatel oprávněn uplatnit vůči zhotoviteli smluvní pokutu ve výši  0,5 % z ceny za provedení díla, a to za každý den prodlení.  Dále za nedodržení termínu dokončení díla je oprávněn objednatel za první den nedodržení termínu uplatnit vůči zhotoviteli jednorázovou smluvní pokutu ve výši  1 % (slovy : jedno procento) z Ceny za provedení díla, včetně DPH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V případě, že objednatelem nebudou dodrženy smlouvou stanovené a dále uvedené podmínky úhrady za provádění díla, je zhotovitel oprávněn uplatnit smluvní pokutu ve výši   0,5 % z dlužné částky, a to za každý den prodlení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V případě prodlení kterékoliv ze smluvních stran s úhradou jakéhokoli peněžitého závazku dle této smlouvy, je stanoven úrok z prodlení ve výši 0,5 % z neuhrazené části peněžitého závazku včetně DPH, denně za každý započatý den prodlení s úhradou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>9.</w:t>
        <w:tab/>
      </w:r>
      <w:r>
        <w:rPr>
          <w:sz w:val="20"/>
          <w:szCs w:val="20"/>
        </w:rPr>
        <w:t>Podmínky odstraňování závad v době záruční lhů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vatel požaduje nástup na odstranění běžných záručních závad nejpozději do 5 pracovních dní od oznámení. V případě záručních závad havarijního charakteru (zejména na vady s možností dalšího růstu škod) požaduje zadavatel zahájení odstraňování vad bez zbytečného odkladu, nejpozději však do 24 hodin od nahlášení, bude-li to v daném případě technicky možné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Místo pro podávání nabídky, doba, v níž lze nabídky podat a místo a termín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tevírání obál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ntext2"/>
        <w:rPr/>
      </w:pPr>
      <w:r>
        <w:rPr>
          <w:sz w:val="20"/>
          <w:szCs w:val="20"/>
        </w:rPr>
        <w:t xml:space="preserve">Nabídky mohou uchazeči doručit osobně </w:t>
      </w:r>
      <w:r>
        <w:rPr>
          <w:b/>
          <w:bCs/>
          <w:sz w:val="20"/>
          <w:szCs w:val="20"/>
        </w:rPr>
        <w:t>do kanceláře sekretariátu GOAML v Mariánských Lázních, Ruská 355 v 1.patře nebo písemně na výše uvedenou adresu</w:t>
      </w:r>
    </w:p>
    <w:p>
      <w:pPr>
        <w:pStyle w:val="Zkladn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rPr/>
      </w:pPr>
      <w:r>
        <w:rPr>
          <w:sz w:val="20"/>
          <w:szCs w:val="20"/>
        </w:rPr>
        <w:t xml:space="preserve">Nabídky musí být doručeny zadavateli do </w:t>
      </w:r>
      <w:r>
        <w:rPr>
          <w:b/>
          <w:bCs/>
          <w:sz w:val="20"/>
          <w:szCs w:val="20"/>
        </w:rPr>
        <w:t xml:space="preserve"> 23.3.2012 do 12 hodin</w:t>
      </w:r>
      <w:r>
        <w:rPr>
          <w:sz w:val="20"/>
          <w:szCs w:val="20"/>
        </w:rPr>
        <w:t>. V případě doručení nabídky poštou je za okamžik převzetí zadavatelem považováno převzetí nabídky podatelnou zadavatele.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>
          <w:sz w:val="20"/>
          <w:szCs w:val="20"/>
        </w:rPr>
        <w:t xml:space="preserve">Otevírání obálek s nabídkami se uskuteční dne </w:t>
      </w:r>
      <w:r>
        <w:rPr>
          <w:b/>
          <w:bCs/>
          <w:sz w:val="20"/>
          <w:szCs w:val="20"/>
        </w:rPr>
        <w:t>26.3.2012  v 9 hodi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 GOAML</w:t>
      </w:r>
      <w:r>
        <w:rPr>
          <w:sz w:val="20"/>
          <w:szCs w:val="20"/>
        </w:rPr>
        <w:t xml:space="preserve"> v kanceláři ředitele v 1.patře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ři otevírání obálek mají právo být přítomni i zástupci uchazečů</w:t>
      </w:r>
      <w:r>
        <w:rPr>
          <w:rFonts w:cs="Arial" w:ascii="Arial" w:hAnsi="Arial"/>
          <w:b/>
          <w:bCs/>
        </w:rPr>
        <w:t>.</w:t>
      </w:r>
    </w:p>
    <w:p>
      <w:pPr>
        <w:pStyle w:val="Zkladntext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Informace o výsledku zadávacího říze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chazeči budou o výsledku zadávacího řízení informováni písemně ve lhůtě do </w:t>
      </w:r>
      <w:r>
        <w:rPr>
          <w:b/>
          <w:sz w:val="20"/>
        </w:rPr>
        <w:t>13.4.2012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Informační schůzka a prohlídka místa plnění veřejné zakázky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Uchazeč se seznámí se stavem a podmínkami místa pro realizaci veřejné zakázky před podáním nabídky. Prohlídka za účasti zástupce zadavatele je stanovena na </w:t>
      </w:r>
      <w:r>
        <w:rPr>
          <w:b/>
          <w:sz w:val="20"/>
        </w:rPr>
        <w:t>16.3.2012 v 9 hod. v objektu GOAML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Kontaktní osobou ve věcech formální stránky zadávacího řízení je Mgr.Miloslav Pelc,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603 339368 a ve věcech odborné problematiky  Mgr. Pavlína Borská354 624 16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Zadávací projektová dokumentace včetně podmínek za její poskytnut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Pro zpracování nabídky je nutná zadávací projektová dokumentace. Zadávací dokumentace bude poskytnuta uchazečům  bezplatně na základě jejich písemného požadav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Nabídka bude zpracována v českém jazyce v písemné formě, podepsána oprávněným zástupcem uchazeče. </w:t>
      </w:r>
      <w:r>
        <w:rPr>
          <w:b/>
          <w:sz w:val="20"/>
        </w:rPr>
        <w:t>Veškeré části nabídky budou po svázání tvořit jeden celek. Zadavatel doporučuje, aby sešití bylo opatřeno přelepkou s razítkem nebo provedeno provázkem s pečetí.</w:t>
      </w:r>
      <w:r>
        <w:rPr>
          <w:sz w:val="20"/>
        </w:rPr>
        <w:t xml:space="preserve"> Nabídka bude předložena v 1 výtisku vytištěna nesmazatelnou form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Nabídka bude seřazena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Obsah nabídky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Prokázání profesních kvalifikačních předpokladů </w:t>
      </w:r>
      <w:r>
        <w:rPr>
          <w:b/>
          <w:sz w:val="20"/>
        </w:rPr>
        <w:t>(v tomto oddílu nabídky budou příslušné doklady)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rokázání dalších kvalifikačních předpokladů uchazeče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Cenová nabídka včetně uvedení platebních podmínek a sankcí 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>Přílohou tohoto oddílu nabídky budou kalkulace cen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Termínová nabídka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 xml:space="preserve">Přílohou tohoto oddílu bude harmonogram plnění s uvedením předpokládaného objemu finančního plnění po 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týdnech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áruční podmínky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</w:rPr>
      </w:pPr>
      <w:r>
        <w:rPr>
          <w:sz w:val="20"/>
        </w:rPr>
        <w:t xml:space="preserve">Seznam případných subdodavatelů včetně rozsahu prací, které budou zajišťovat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</w:rPr>
      </w:pPr>
      <w:r>
        <w:rPr>
          <w:sz w:val="20"/>
        </w:rPr>
        <w:t xml:space="preserve">Podepsaný návrh SOD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Prohlášení k podmínkám zadávacího řízení a čestné prohlášení o pravdivosti údajů</w:t>
      </w:r>
      <w:r>
        <w:rPr>
          <w:b/>
          <w:sz w:val="20"/>
        </w:rPr>
        <w:t xml:space="preserve"> (v tomto oddílu nabídky bude formulář „Prohlášení k podmínkám zadávacího řízení a čestné prohlášení o pravdivosti údajů“, který je přílohou zadávací dokumentace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</w:rPr>
      </w:pPr>
      <w:r>
        <w:rPr>
          <w:sz w:val="20"/>
        </w:rPr>
        <w:t>Případné další přílohy a doplnění nabíd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sz w:val="20"/>
        </w:rPr>
        <w:t xml:space="preserve">„Veřejná zakázka, Vybavení učebny fyziky GOAML, neotevírat nabídka“.    Na obálce bude dále uvedena adresa uchazeče.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Podmínky, při jejichž splnění je možno překročit výši nabídkové ceny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Zadavatel bude požadovat provedení jiných prací než těch, které jsou uvedeny v zadávací dokumentaci a jejichž rozsah mu nebyl při vypisování soutěže znám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jde k významné změně termínu realizace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mění se daňové předpis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Zadavatel nepřipouští dle § 70 zákona variantní řešení. Variantní řešení je použití naprosto odlišné koncepce technického řešení než v projektové dokumentaci. Variantním řešením není použití alternativních pracovních postupů a materiálů dle podmínek čl. 2 zadávací dokumentac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Zadavatel si vyhrazuje práv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nevracet uchazečům podané nabídky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neposkytovat náhradu nákladů, které uchazeč vynaloží na účast v soutěži na veřejnou zakázku</w:t>
      </w:r>
    </w:p>
    <w:p>
      <w:pPr>
        <w:pStyle w:val="Normal"/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>V Mariánských Lázních dne 2.3.201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4956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gr Miloslav Pelc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ab/>
        <w:t xml:space="preserve">       ředitel školy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Přílohy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89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áře:</w:t>
            </w:r>
          </w:p>
        </w:tc>
        <w:tc>
          <w:tcPr>
            <w:tcW w:w="8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cí list nabíd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hlášení k podmínkám zadávacího řízení a čestné prohlášení o pravdivosti údajů 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orová podoba smlouvy o dílo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kaz výměr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bavení učebny fyziky Gymnázia a obchodní akademie Mariánské Láz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díla bez DPH  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elkem DPH 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 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Termí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hůta zpracování zakázky</w:t>
            </w:r>
          </w:p>
          <w:p>
            <w:pPr>
              <w:pStyle w:val="Normal"/>
              <w:rPr/>
            </w:pPr>
            <w:r>
              <w:rPr/>
              <w:t>(v kalendářních dnech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hájení prací (přesné datu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ončení prací (přesné datu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uchazeč o veřejnou zakázku nejsme vedeni v rejstříku osob se zákazem plnění veřejných zakázek dle § 53 odst. 1 písm. j) zákona 137/2006 Sb. a jako uchazeči, dle § 53 odst. 1 písm. k) zákona 137/2006 Sb., nám nebyla v posledních 3 letech pravomocně uložena pokuta za umožnění výkonu nelegální práce podle zvláštního právního předpisu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Mariánské Lázně, Ruská 355, 35369,Mariánské Lázně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47723394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47723394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>tel.: +420 </w:t>
    </w:r>
    <w:r>
      <w:rPr>
        <w:rFonts w:cs="Arial" w:ascii="Arial" w:hAnsi="Arial"/>
        <w:color w:val="000000"/>
        <w:sz w:val="16"/>
        <w:szCs w:val="16"/>
      </w:rPr>
      <w:t>354 624 166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goaml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goaml@goaml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Výzva – veřejná zakázka malého rozsahu – „vybavení učebny fyziky GOAML                                                                              strana 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4"/>
      </w:rPr>
    </w:pPr>
    <w:r>
      <w:rPr>
        <w:sz w:val="24"/>
      </w:rPr>
      <w:t>Gymnázium a obchodní akademie Mariánské Lázně</w:t>
    </w:r>
  </w:p>
  <w:p>
    <w:pPr>
      <w:pStyle w:val="Normal"/>
      <w:jc w:val="center"/>
      <w:rPr/>
    </w:pPr>
    <w:r>
      <w:rPr/>
      <w:t>Ruská 355, Mariánské Lázně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0"/>
      <w:numFmt w:val="decimal"/>
      <w:lvlText w:val="%2."/>
      <w:lvlJc w:val="left"/>
      <w:pPr>
        <w:ind w:left="57" w:hanging="34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1783"/>
        </w:tabs>
        <w:ind w:left="17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3"/>
        </w:tabs>
        <w:ind w:left="25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3"/>
        </w:tabs>
        <w:ind w:left="32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3"/>
        </w:tabs>
        <w:ind w:left="39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3"/>
        </w:tabs>
        <w:ind w:left="46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3"/>
        </w:tabs>
        <w:ind w:left="53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3"/>
        </w:tabs>
        <w:ind w:left="6103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9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63"/>
        </w:tabs>
        <w:ind w:left="10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3"/>
        </w:tabs>
        <w:ind w:left="17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3"/>
        </w:tabs>
        <w:ind w:left="25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3"/>
        </w:tabs>
        <w:ind w:left="32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3"/>
        </w:tabs>
        <w:ind w:left="39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3"/>
        </w:tabs>
        <w:ind w:left="46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3"/>
        </w:tabs>
        <w:ind w:left="53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3"/>
        </w:tabs>
        <w:ind w:left="6103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1">
    <w:name w:val=" Char1"/>
    <w:basedOn w:val="Standardnpsmoodstavce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">
    <w:name w:val="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21:00Z</dcterms:created>
  <dc:creator>Radek Havlan</dc:creator>
  <dc:description/>
  <cp:keywords/>
  <dc:language>en-US</dc:language>
  <cp:lastModifiedBy>Gymnázium a OA Mariánské Lázně</cp:lastModifiedBy>
  <cp:lastPrinted>2006-11-29T10:06:00Z</cp:lastPrinted>
  <dcterms:modified xsi:type="dcterms:W3CDTF">2012-03-05T06:55:00Z</dcterms:modified>
  <cp:revision>5</cp:revision>
  <dc:subject/>
  <dc:title>Adresa</dc:title>
</cp:coreProperties>
</file>