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čebna FYZIKY- výkaz výměr</w:t>
      </w:r>
    </w:p>
    <w:p>
      <w:pPr>
        <w:pStyle w:val="Normal"/>
        <w:tabs>
          <w:tab w:val="clear" w:pos="708"/>
          <w:tab w:val="left" w:pos="1440" w:leader="none"/>
          <w:tab w:val="decimal" w:pos="2520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22479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decimal" w:pos="2520" w:leader="none"/>
        </w:tabs>
        <w:spacing w:before="0" w:after="240"/>
        <w:jc w:val="both"/>
        <w:rPr/>
      </w:pPr>
      <w:r>
        <w:rPr>
          <w:b/>
          <w:bCs/>
        </w:rPr>
        <w:t>Rozměry:</w:t>
      </w:r>
      <w:r>
        <w:rPr/>
        <w:tab/>
        <w:t>šířka</w:t>
        <w:tab/>
        <w:t>7,11 m</w:t>
        <w:br/>
      </w:r>
      <w:r>
        <w:rPr>
          <w:b/>
          <w:bCs/>
        </w:rPr>
        <w:tab/>
      </w:r>
      <w:r>
        <w:rPr/>
        <w:t>délka</w:t>
        <w:tab/>
        <w:t>10,17 m</w:t>
      </w:r>
    </w:p>
    <w:p>
      <w:pPr>
        <w:pStyle w:val="Normal"/>
        <w:tabs>
          <w:tab w:val="clear" w:pos="708"/>
          <w:tab w:val="left" w:pos="1440" w:leader="none"/>
          <w:tab w:val="decimal" w:pos="2520" w:leader="none"/>
        </w:tabs>
        <w:spacing w:before="0" w:after="240"/>
        <w:jc w:val="both"/>
        <w:rPr/>
      </w:pPr>
      <w:r>
        <w:rPr>
          <w:b/>
          <w:bCs/>
        </w:rPr>
        <w:t>Podlaha:</w:t>
        <w:tab/>
      </w:r>
      <w:r>
        <w:rPr/>
        <w:t>Demontáž stávajících podlahových krytin včetně podkladních dřevotřískových desek</w:t>
      </w:r>
    </w:p>
    <w:p>
      <w:pPr>
        <w:pStyle w:val="Normal"/>
        <w:tabs>
          <w:tab w:val="clear" w:pos="708"/>
          <w:tab w:val="left" w:pos="1440" w:leader="none"/>
          <w:tab w:val="decimal" w:pos="2520" w:leader="none"/>
        </w:tabs>
        <w:spacing w:before="0" w:after="240"/>
        <w:jc w:val="both"/>
        <w:rPr/>
      </w:pPr>
      <w:r>
        <w:rPr/>
        <w:tab/>
        <w:t xml:space="preserve">Dodávka a montáž nové nášlapné vrstvy podlahy ve skladbě OSB deska ( případně </w:t>
        <w:tab/>
        <w:t>deska Durelis) tl.22 mm, vytmelení spojů a nerovností, zátěžové PVC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  <w:tab/>
        <w:t>Nové rozvody napětí do lavic, případná oprava prkenné části, rozšíření stupínku s katedrou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  <w:tab/>
        <w:t>Nové rozvody a přípojky pro katedru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>
          <w:b/>
          <w:bCs/>
        </w:rPr>
        <w:t>Lavice:</w:t>
      </w:r>
      <w:r>
        <w:rPr/>
        <w:tab/>
        <w:t>dvojlavice u zdí – 4 řady a dvě dvojlavice uprostřed spojené 4 řady, s uzamykatelnými přípojkami AC/DC (centrálně uzamykatelné ), povrch odolný proti vlhkosti, nehořlavý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>
          <w:b/>
          <w:bCs/>
        </w:rPr>
        <w:t>Židle :</w:t>
        <w:tab/>
      </w:r>
      <w:r>
        <w:rPr/>
        <w:t>Dodávka 32 ks židlí a  židle ke katedře.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>
          <w:b/>
          <w:bCs/>
        </w:rPr>
        <w:t>Katedra:</w:t>
      </w:r>
      <w:r>
        <w:rPr/>
        <w:tab/>
        <w:t>prostor pro zabudovaný počítač se systémem ISES a s LCD (lze sklápět ), s reproduktory, s připojením ke stávajícímu projektoru a k LAN (možnost připojení notebooku k LAN a projektoru), uzamykatelný rozvaděč bezpečného plynule regulovatelného napětí od 0 V do 24 V (po pravé straně), přívod vody, umyvadlo (na levé straně katedry), zásuvky či skříňky, povrch katedry nehořlavý (cca 4 m na šířku a tvar do L – není podmínkou)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>
          <w:b/>
          <w:bCs/>
        </w:rPr>
        <w:t>Skříně:</w:t>
      </w:r>
      <w:r>
        <w:rPr/>
        <w:tab/>
        <w:t>uzamykatelné, částečně prosklené (dolní řada – vyjímatelné zásuvky – výška cca 90 cm, prostřední řada - prosklená s variabilními poličkami – výška cca 1 m, horní řada - skříňky s variabilními poličkami – výška cca 90 cm), hloubka: 50 c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>
          <w:b/>
          <w:bCs/>
        </w:rPr>
        <w:t>Stěny</w:t>
      </w:r>
      <w:r>
        <w:rPr/>
        <w:t xml:space="preserve"> :</w:t>
        <w:tab/>
        <w:t>Nová výmalba učebny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  <w:t>Schematický nákres učebny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91440</wp:posOffset>
                </wp:positionV>
                <wp:extent cx="457200" cy="3438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9pt;margin-top:7.2pt;width:35.95pt;height:27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14925" cy="361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left="709" w:hanging="142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1:00Z</dcterms:created>
  <dc:creator>borska</dc:creator>
  <dc:description/>
  <cp:keywords/>
  <dc:language>en-US</dc:language>
  <cp:lastModifiedBy>Gymnázium a OA Mariánské Lázně</cp:lastModifiedBy>
  <cp:lastPrinted>2012-03-05T07:44:00Z</cp:lastPrinted>
  <dcterms:modified xsi:type="dcterms:W3CDTF">2012-03-05T08:01:00Z</dcterms:modified>
  <cp:revision>2</cp:revision>
  <dc:subject/>
  <dc:title>Učebna FYZIKY</dc:title>
</cp:coreProperties>
</file>