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457200</wp:posOffset>
            </wp:positionV>
            <wp:extent cx="5976620" cy="1460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čních předpokladů pro realizaci veřejné zakázky</w:t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ámcová smlouva na zajištění přepravy žáků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vatel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ymnázium a obchodní akademie Mariánské Lázn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á 355, 353 69 Mariánské Lázn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uchazeč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méno osoby oprávněné jednat jménem uchazeč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chazeč prohlašuje, ž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ení v likvida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emá v evidenci daní zachyceny daňové nedoplatky, a to jak v České republice, tak v zemí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 rejstříku osob se zákazem plnění veřejných zakáze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mu nebyla v posledních 3 letech pravomocně uložena pokuta za umožnění výkonu nelegální práce podle zvláštního právního předpisu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uchazeč čestně prohlašuje, že:</w:t>
      </w:r>
    </w:p>
    <w:p>
      <w:pPr>
        <w:pStyle w:val="Normal"/>
        <w:suppressAutoHyphens w:val="true"/>
        <w:spacing w:lineRule="auto" w:line="240"/>
        <w:ind w:left="3540" w:hanging="3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dle § 50 odst. 1 písm. c) zákona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2"/>
      </w:r>
      <w:r>
        <w:rPr>
          <w:rFonts w:cs="Times New Roman" w:ascii="Times New Roman" w:hAnsi="Times New Roman"/>
          <w:lang w:eastAsia="ar-SA"/>
        </w:rPr>
        <w:tab/>
        <w:t>- je ekonomicky a finančně způsobilý splnit veřejnou zakázku,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………………… </w:t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Jméno, příjmení a podpis uchazeče nebo osoby </w:t>
        <w:tab/>
        <w:tab/>
        <w:tab/>
        <w:tab/>
        <w:tab/>
        <w:tab/>
        <w:tab/>
        <w:t>oprávněné jednat za uchazeče (doplní uchazeč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st je nutnou součástí nabídky uchazeče</w:t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ákon č. 137/2006 Sb., o veřejných zakázkách, v</w:t>
      </w:r>
      <w:r>
        <w:rPr>
          <w:lang w:val="cs-CZ"/>
        </w:rPr>
        <w:t>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lang w:val="en-US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6:00Z</dcterms:created>
  <dc:creator>Gymnázium Cheb</dc:creator>
  <dc:description/>
  <cp:keywords/>
  <dc:language>en-US</dc:language>
  <cp:lastModifiedBy>Drexler</cp:lastModifiedBy>
  <dcterms:modified xsi:type="dcterms:W3CDTF">2013-10-04T18:12:00Z</dcterms:modified>
  <cp:revision>11</cp:revision>
  <dc:subject/>
  <dc:title>VZ ICT - ČP</dc:title>
</cp:coreProperties>
</file>