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603885</wp:posOffset>
            </wp:positionV>
            <wp:extent cx="5976620" cy="1460500"/>
            <wp:effectExtent l="0" t="0" r="0" b="0"/>
            <wp:wrapSquare wrapText="largest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říloha č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Technická specifikace předmětu zakázk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437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zakázk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odávka ICT vybavení II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vatel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ymnázium a obchodní akademie Mariánské Lázně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ká 355, 353 69 Mariánské Lázně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37"/>
        <w:gridCol w:w="3733"/>
      </w:tblGrid>
      <w:tr>
        <w:trPr/>
        <w:tc>
          <w:tcPr>
            <w:tcW w:w="9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LOŽKA č. 1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ev</w:t>
            </w:r>
          </w:p>
        </w:tc>
        <w:tc>
          <w:tcPr>
            <w:tcW w:w="7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GPS Navigace vč. SW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žadavek zadavatele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bídka uchazeče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čet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16 ks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py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ská republika v měřítku 1:10000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mapa celého světa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pájení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AA baterie; výdrž min. 20 hodin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nitřní paměť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1,5 GB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isplej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evný, LCD s rozlišením min. 150 x 200 bodů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lší požadavky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SB vstup; micro SD slot; elektromagentický kompas; podporu Geocachingu; barometrický výškoměr;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B datový kabel; návod k použití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pa ČR vč. turistických tras, cyklotras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ůzné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říletá záruka, nová zařízení.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známka</w:t>
            </w:r>
          </w:p>
        </w:tc>
        <w:tc>
          <w:tcPr>
            <w:tcW w:w="7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azeno z prostředků projektu: CZ.1.07/1.1.00/44.000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ora přírodovědného a technického vzdělávání v Karlovarském kraj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cs-CZ"/>
        </w:rPr>
      </w:pPr>
      <w:r>
        <w:rPr>
          <w:rFonts w:eastAsia="Calibri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cs-CZ"/>
        </w:rPr>
      </w:pPr>
      <w:r>
        <w:rPr>
          <w:rFonts w:eastAsia="Calibri" w:cs="Times New Roman" w:ascii="Times New Roman" w:hAnsi="Times New Roman"/>
          <w:lang w:eastAsia="cs-CZ"/>
        </w:rPr>
      </w:r>
      <w:r>
        <w:br w:type="page"/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eastAsia="Calibri" w:cs="Times New Roman"/>
          <w:lang w:val="cs-CZ" w:eastAsia="cs-CZ"/>
        </w:rPr>
      </w:pPr>
      <w:r>
        <w:rPr>
          <w:rFonts w:eastAsia="Calibri" w:cs="Times New Roman" w:ascii="Times New Roman" w:hAnsi="Times New Roman"/>
          <w:lang w:val="cs-CZ" w:eastAsia="cs-CZ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794"/>
        <w:gridCol w:w="3733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LOŽKA č. 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zev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NOTEBOOK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žadavek zadavatel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abídka uchazeče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če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 k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cesor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3300 bodů dle Benchmark testu (PassMark CPU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měť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GB DDR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DD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0 GB 7 200 ot./min SATA 3,0 Gb/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splej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6", LED LCD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tická jednotk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erMulti DVD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afická kart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Výkonn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ty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in. 3x USB, z toho 1x USB 3.0, RJ-45, DVI-D nebo HDMI, VGA, sluchátka, mikrofo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íťové rozhraní LA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gabit Ethernet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íťové rozhraní WLA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EE 802.11 b/g/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luetooth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říslušenstv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B optická my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Čtečka paměťových kare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ční systém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cela kompatibilní se školními aplikacemi pro WINDOWS 7 nebo 8 a s možností připojení do domény, verze 64 – bit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motnos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. 2,5 kg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teri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drž min. 4 hodiny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živatelská licence k serveru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kusy uživatelských licencí pro přístup k serverovým aplikacím zcela kompatibilních s operačním systémem Windows server 2012 (nezbytný pro provozování školních serverových aplikací zakoupených v rámci licenčního modelu pro školy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ůzné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říletá záruka. Nové zařízení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známka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Hrazeno z prostředků projektu: CZ.1.07/1.1.00/44.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ora přírodovědného a technického vzdělávání v Karlovarském kraji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  <w:r>
        <w:br w:type="page"/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823"/>
        <w:gridCol w:w="3802"/>
      </w:tblGrid>
      <w:tr>
        <w:trPr/>
        <w:tc>
          <w:tcPr>
            <w:tcW w:w="9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LOŽKA č. 3</w:t>
            </w:r>
          </w:p>
        </w:tc>
      </w:tr>
      <w:tr>
        <w:trPr/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ev</w:t>
            </w:r>
          </w:p>
        </w:tc>
        <w:tc>
          <w:tcPr>
            <w:tcW w:w="7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DATAPROJEKTOR</w:t>
            </w:r>
          </w:p>
        </w:tc>
      </w:tr>
      <w:tr>
        <w:trPr/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žadavek zadavatele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bídka uchazeče</w:t>
            </w:r>
          </w:p>
        </w:tc>
      </w:tr>
      <w:tr>
        <w:trPr/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rast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in. 3000:1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vítivost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in. 3000 AN SI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 projekce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trakrátká DLP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lišení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4 x 768 bodů (4:3)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Životnost lampy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4000 hodin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ůzné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říletá záruka, nová zařízení.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známka</w:t>
            </w:r>
          </w:p>
        </w:tc>
        <w:tc>
          <w:tcPr>
            <w:tcW w:w="7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azeno z prostředků projektu: CZ.1.07/1.1.00/44.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Podpora přírodovědného a technického vzdělávání v Karlovarském kraji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134"/>
      </w:tblGrid>
      <w:tr>
        <w:trPr/>
        <w:tc>
          <w:tcPr>
            <w:tcW w:w="9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LOŽKA č. 4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ev</w:t>
            </w:r>
          </w:p>
        </w:tc>
        <w:tc>
          <w:tcPr>
            <w:tcW w:w="7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INTERAKTIVNÍ DATAPROJEKTOR VČ. SW A PROJEKČNÍ PLOCHY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žadavek zadavatele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bídka uchazeče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čet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ks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rast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3000:1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vítivost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2500 AN SI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 projekc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trakrátká DLP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lišení projektoru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XGA (1280x800)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B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USB prezentaci přímo na dataprojektoru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kční stěn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měr: (š x v) min. 200 x 120 – na stě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ramický povrch projekční plochy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W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W pro ovládání daného dataprojekt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ůzné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říletá záruka, nové zařízení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známka</w:t>
            </w:r>
          </w:p>
        </w:tc>
        <w:tc>
          <w:tcPr>
            <w:tcW w:w="7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azeno z prostředků projektu: CZ.1.07/1.1.00/44.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ora přírodovědného a technického vzdělávání v Karlovarském kraji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footerReference w:type="default" r:id="rId3"/>
      <w:type w:val="nextPage"/>
      <w:pgSz w:w="12240" w:h="15840"/>
      <w:pgMar w:left="1701" w:right="1134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120" w:after="120"/>
      <w:ind w:left="708" w:hanging="0"/>
      <w:jc w:val="both"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14:00Z</dcterms:created>
  <dc:creator>Gymnázium Cheb</dc:creator>
  <dc:description/>
  <cp:keywords/>
  <dc:language>en-US</dc:language>
  <cp:lastModifiedBy>tesarova</cp:lastModifiedBy>
  <dcterms:modified xsi:type="dcterms:W3CDTF">2013-10-10T16:14:00Z</dcterms:modified>
  <cp:revision>2</cp:revision>
  <dc:subject/>
  <dc:title>Výzva</dc:title>
</cp:coreProperties>
</file>