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28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11620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</w:t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  <w:t>Gymnázium a obchodní akademie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</w:r>
      <w:r>
        <w:rPr>
          <w:rFonts w:eastAsia="Times-Roman;Times New Roman"/>
          <w:sz w:val="22"/>
          <w:szCs w:val="22"/>
        </w:rPr>
        <w:t>Ruská 355, 353 69 Mariánské Lázně</w:t>
      </w:r>
    </w:p>
    <w:p>
      <w:pPr>
        <w:pStyle w:val="Normal"/>
        <w:rPr/>
      </w:pPr>
      <w:r>
        <w:rPr>
          <w:rFonts w:eastAsia="Times-Roman;Times New Roman"/>
          <w:sz w:val="22"/>
          <w:szCs w:val="22"/>
        </w:rPr>
        <w:t xml:space="preserve">Jednající: </w:t>
        <w:tab/>
        <w:tab/>
        <w:t>Mgr. Miloslavem Pelcem, ředitelem školy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Verdana"/>
          <w:sz w:val="22"/>
          <w:szCs w:val="22"/>
        </w:rPr>
        <w:t xml:space="preserve">IČ: </w:t>
        <w:tab/>
        <w:tab/>
        <w:tab/>
      </w:r>
      <w:r>
        <w:rPr>
          <w:rFonts w:eastAsia="Times-Roman;Times New Roman"/>
          <w:sz w:val="22"/>
          <w:szCs w:val="22"/>
        </w:rPr>
        <w:t>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DIČ:</w:t>
        <w:tab/>
        <w:tab/>
        <w:tab/>
        <w:t>CZ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Tel.:</w:t>
        <w:tab/>
        <w:tab/>
        <w:tab/>
        <w:t>354 624 166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Bankovní spojení: </w:t>
        <w:tab/>
        <w:t>KB, a.s., pobočka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Číslo účtu:</w:t>
        <w:tab/>
        <w:tab/>
        <w:t>107-5404860237/0100</w:t>
      </w:r>
    </w:p>
    <w:p>
      <w:pPr>
        <w:pStyle w:val="Normal"/>
        <w:rPr/>
      </w:pPr>
      <w:r>
        <w:rPr>
          <w:i/>
          <w:iCs/>
          <w:sz w:val="22"/>
          <w:szCs w:val="22"/>
        </w:rPr>
        <w:t>na straně jedné jako kupující (dále jen „Kupující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magenta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straně druhé jako prodávající (dále jen „Prodávající“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 § 409 a násl. zákona č. 513/1991 Sb., obchodního zákoníku, ve znění pozdějších předpisů tuto kup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sz w:val="22"/>
          <w:szCs w:val="22"/>
        </w:rPr>
        <w:t>Kupující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se uzavírá za účelem dodávky zařízení financovaného v rámci realizace projektu „Podpora přírodovědného a technického vzdělávání v Karlovarském kraji“ spolufinancovaného z prostředků ESF, registrační číslo projektu je </w:t>
      </w:r>
      <w:r>
        <w:rPr>
          <w:bCs/>
          <w:sz w:val="22"/>
          <w:szCs w:val="22"/>
        </w:rPr>
        <w:t>CZ.1.07/1.1.00/44.0004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 základě výzvy k podání nabídky v zadávacím řízení ze dne 04.12.2013 poptal Kupující plnění s názvem „</w:t>
      </w:r>
      <w:r>
        <w:rPr>
          <w:b/>
          <w:sz w:val="22"/>
          <w:szCs w:val="22"/>
        </w:rPr>
        <w:t>Dodávka vybavení učebny biologie a učebních pomůcek biologie a fyziky</w:t>
      </w:r>
      <w:r>
        <w:rPr>
          <w:sz w:val="22"/>
          <w:szCs w:val="22"/>
        </w:rPr>
        <w:t xml:space="preserve">“, dále specifikované v zadávací dokumentaci. Prodávající na tuto poptávku reagovala podáním nabídky ze dne </w:t>
      </w:r>
      <w:r>
        <w:rPr>
          <w:sz w:val="22"/>
          <w:szCs w:val="22"/>
          <w:highlight w:val="magenta"/>
        </w:rPr>
        <w:t>xxxxx (doplní uchazeč),</w:t>
      </w:r>
      <w:r>
        <w:rPr>
          <w:sz w:val="22"/>
          <w:szCs w:val="22"/>
        </w:rPr>
        <w:t xml:space="preserve"> v níž mimo jiné specifikovala plnění a podmínky, za nichž bude dodávku realizovat. Kupující vyhodnotil podanou nabídku Prodávajícího jako nejvhodnější a na základě výsledku výběrového řízení se smluvní strany dohodly na uzavření této Smlouv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Jejím účelem je stanovit podmínky, za nichž bude Prodávající realizovat plnění s názvem „Dodávka vybavení učebny biologie a učebních pomůcek biologie a fyziky“ specifikované touto Smlouvou, a to v souladu se zadávací dokumentací a podanou nabídkou (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Touto Smlouvou se Prodávající zavazuje dodat Kupujícímu předmět plnění, kterým je zboží – specifikované v Příloze č. 1 této Smlouvy, a převést na ni vlastnické právo k tomuto zboží. Kupující se zavazuje řádně a bez vad dodané zboží převzít a zaplatit za ně sjednanou cenu dle 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plnění dle čl. I. odst. 2. této Smlouvy proti podpisu předávacího protokolu případně dodacího listu. K akceptaci dodávky a přijetí faktury za plnění jsou oprávněni pověření zaměstnanci Kupujícího s kontaktním spojením: Mgr. Klára Tesařová, tesarova@goaml.cz</w:t>
      </w:r>
    </w:p>
    <w:p>
      <w:pPr>
        <w:pStyle w:val="Normal"/>
        <w:ind w:left="14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Místem plnění je sídlo Kupujícího – Gymnázium a obchodní akademie Mar. Lázně, Ruská 355, 353 69 Mar.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lnění dodat do místa plnění nejpozději do třiceti dnů od podepsá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Vlastnické právo k předmětu plnění Kupující nabývá v rozsahu stanoveném touto Smlouvou okamžik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ebezpečí vzniku škody na předmětu plnění nebo jeho ztráty či odcizení přechází na Kupující dnem dodání předmětu plnění do místa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plnění byla sjednána podle cenové nabídky, kterou zpracovala v rámci shora citované veřejné zakázky Prodávající, a to ve výši Kč </w:t>
      </w:r>
      <w:r>
        <w:rPr>
          <w:sz w:val="22"/>
          <w:szCs w:val="22"/>
          <w:highlight w:val="magenta"/>
        </w:rPr>
        <w:t>…………,</w:t>
      </w:r>
      <w:r>
        <w:rPr>
          <w:sz w:val="22"/>
          <w:szCs w:val="22"/>
        </w:rPr>
        <w:t xml:space="preserve">- bez DPH, </w:t>
      </w:r>
      <w:r>
        <w:rPr>
          <w:sz w:val="22"/>
          <w:szCs w:val="22"/>
          <w:highlight w:val="magenta"/>
        </w:rPr>
        <w:t>…………</w:t>
      </w:r>
      <w:r>
        <w:rPr>
          <w:sz w:val="22"/>
          <w:szCs w:val="22"/>
        </w:rPr>
        <w:t xml:space="preserve"> ,- Kč je DPH v platné sazbě 21 %, kupní cena celkem 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magenta"/>
        </w:rPr>
        <w:t>………………</w:t>
      </w:r>
      <w:r>
        <w:rPr>
          <w:b/>
          <w:sz w:val="22"/>
          <w:szCs w:val="22"/>
        </w:rPr>
        <w:t xml:space="preserve"> ,- Kč včetně DPH </w:t>
      </w:r>
      <w:r>
        <w:rPr>
          <w:sz w:val="22"/>
          <w:szCs w:val="22"/>
          <w:highlight w:val="magenta"/>
        </w:rPr>
        <w:t>(doplní</w:t>
      </w:r>
      <w:r>
        <w:rPr>
          <w:b/>
          <w:sz w:val="22"/>
          <w:szCs w:val="22"/>
          <w:highlight w:val="magenta"/>
        </w:rPr>
        <w:t xml:space="preserve"> </w:t>
      </w:r>
      <w:r>
        <w:rPr>
          <w:sz w:val="22"/>
          <w:szCs w:val="22"/>
          <w:highlight w:val="magenta"/>
        </w:rPr>
        <w:t>uchazeč</w:t>
      </w:r>
      <w:r>
        <w:rPr>
          <w:b/>
          <w:sz w:val="22"/>
          <w:szCs w:val="22"/>
          <w:highlight w:val="magenta"/>
        </w:rPr>
        <w:t>)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ů spojené s plněním 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é ceny předmětu plnění dle položkového rozpočtu v příloze č. 2 této Smlouvy jsou závazné a je možné je překročit pouze v souladu se změnou platné právní úpravy týkající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Cena plnění je hrazena v české měně na základě daňového dokladu – faktury. Cena za plnění bude Prodávajícím fakturována do 15 dnů ode dne dodání plnění Kupujícím. Doba splatnosti faktury bude činit nejméně 20 dnů ode dne doručení příslušné faktury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dávající není oprávněn požadovat po Kupujícím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ílohu faktury tvoří podrobná specifikace fakturovaného plnění včetně jednotkových cen za polož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aktura bude označená názvem a registračním číslem projektu uvedeným v čl. 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V případě prodlení Kupujícího s úhradou ceny plnění je Prodávající oprávněn požadovat z neuhrazené částky úrok z prodlení ve výši stanovené nařízením vlády č. 142/1994 Sb., ve znění pozdějš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Prodávající zaručuje, že předmět plnění je prost práv třetích osob a neváznou na nich žádné právní ani faktické vady, které by bránily jejich řádnému užívání a realizaci této Smlouvy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Prodávající tímto zaručuje, že předmět plnění bude prost vad a poskytuje při jeho užívání a provozu záruku na předmět plnění resp. jeho dodané části po dob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xx (doplní uchazeč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ů. Záruční doba začne běžet dnem jeho dodání Kupujícímu. Prodávající se zavazuje vady odstranit nejpozději do 21 kalendářních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nahlášení vady Kupujícím, a to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Bezplatný servis poskytnutý Prodávajícím Kupujícímu v záruční době na celou dodávku zboží pokrývá náklady na náhradní díly, cestu a práci servisních techni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Servisní služby týkající se předmětu plnění nad rámec výše uvedené záruky se Prodávající zavazuje Kupujícímu poskytovat v souladu s podmínkami uvedenými v nabídce Prodávajícím specifikované v odst. 2.1 této Smlouv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 s dodáním plnění oproti termínu stanovenému v čl. III. odst. 3. této Smlouvy je Kupující oprávněn požadovat po Prodávajícím úhradu smluvní pokuty ve výši 0,5 % z ceny příslušného dílčího plnění dle čl. III. odst. 1. této Smlouvy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 s odstraněním vady plnění oproti termínu stanovenému v čl. IV. odst. 3. této Smlouvy je Kupující oprávněn požadovat po Prodávajícím úhradu smluvní pokuty ve výši 0,5 % z ceny příslušného dílčího plnění dle čl. III. odst. 1. této Smlouvy, v rámci něhož bylo takové vadné plnění dodáno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ve smyslu příslušných ustanovení zákona č. 320/2001 Sb., o finanční kontrole ve znění pozdějších předpisů spolupůsobit při výkonu finanční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upující je oprávněn od této Smlouvy odstoupi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rodlení Prodávajícího s dodáním plnění oproti termínu dle čl. III. odst. 3. této Smlouvy delším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prodlení Prodávajícího s odstraněním vady plnění oproti termínu dle čl. V. odst. 3. této Smlouvy delším než 21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úhradou smluvních pokut dle čl. V. této Smlouvy oproti termínu specifikovanému Kupující ve výzvě k jejich úhradě delším než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Tato Smlouva jakož i vztahy smluvních stran vyplývající z této Smlouvy se řídí platnou právní úpravou České republiky, zejména ustanoveními zákona č. 513/1991 Sb.,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spory vyplývající z této Smlouvy či ve vztahu k ní budou řešeny věcně příslušným soudem České republiky s tím, že se smluvní strany ve smyslu ustanovení § 89a dohodly na místní příslušnosti dle sídla kupující, není-li zákonem stanovena výlučná příslušnost ji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stliže se některé z ustanovení této smlouvy stane z jakéhokoli důvodu neplatným, tato neplatnost se nedotkne ostatních ustanovení a smluvní strany se v takovém případě vynasnaží nahradit neplatné ustanovení jiným ustanovením, které bude co nejvíce odpovídat právnímu a ekonomickému obsahu neplatných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změny či doplnění této Smlouvy mohou být učiněna pouze formou písemných, vzestupně číslovaných dodatků k této Smlouvě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edílnou součást této Smlouvy tvoří následující přílohy, které splňují podmínky výzvy Kupujícího ze dne 04. 12. 2013 a nabídky Prodávajícího ze dne </w:t>
      </w:r>
      <w:r>
        <w:rPr>
          <w:sz w:val="22"/>
          <w:szCs w:val="22"/>
          <w:highlight w:val="magenta"/>
        </w:rPr>
        <w:t>xxxxx (doplní uchazeč)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: </w:t>
        <w:tab/>
      </w:r>
      <w:r>
        <w:rPr>
          <w:sz w:val="22"/>
          <w:szCs w:val="22"/>
        </w:rPr>
        <w:t xml:space="preserve">Specifikace předmětu plnění včetně podrobného popisu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Příloha č. 2 :</w:t>
        <w:tab/>
      </w:r>
      <w:r>
        <w:rPr>
          <w:sz w:val="22"/>
          <w:szCs w:val="22"/>
        </w:rPr>
        <w:t>Cena plnění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řílohy budou doplněné při podpisu Smlou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ab/>
        <w:t>Smlouva nabývá platnosti a účinnosti okamžikem jejího podpisu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 nichž obě smluvní strany obdrží po dvou stejnopisech smlouvy. Každý stejnopis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uvní strany potvrzují autentičnost této smlouvy a prohlašují, že si Smlouvu (včetně příloh) přečetly, s jejím obsahem (včetně obsahu přílohy) souhlasí, že tato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 xml:space="preserve"> ____dne___</w:t>
      </w: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>V Mar. Lázních dne ___</w:t>
        <w:tab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highlight w:val="magenta"/>
        </w:rPr>
        <w:t>doplní uchazeč</w:t>
      </w:r>
      <w:r>
        <w:rPr>
          <w:sz w:val="22"/>
          <w:szCs w:val="22"/>
        </w:rPr>
        <w:tab/>
        <w:tab/>
        <w:tab/>
        <w:tab/>
        <w:tab/>
        <w:tab/>
        <w:t>Mgr. Miloslav Pelc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/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har4">
    <w:name w:val="Char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ind w:firstLine="283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true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7:00Z</dcterms:created>
  <dc:creator>MB</dc:creator>
  <dc:description/>
  <cp:keywords/>
  <dc:language>en-US</dc:language>
  <cp:lastModifiedBy>tesarova</cp:lastModifiedBy>
  <cp:lastPrinted>2013-12-04T09:34:00Z</cp:lastPrinted>
  <dcterms:modified xsi:type="dcterms:W3CDTF">2013-12-05T14:47:00Z</dcterms:modified>
  <cp:revision>2</cp:revision>
  <dc:subject/>
  <dc:title>Město Karlovy Vary </dc:title>
</cp:coreProperties>
</file>