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457200</wp:posOffset>
            </wp:positionV>
            <wp:extent cx="5976620" cy="1460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čních předpokladů pro realizaci veřejné zakázky</w:t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a mikroskopů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vatel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ymnázium a obchodní akademie Mariánské Lázn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á 355, 353 69 Mariánské Lázn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dentifikace uchazeč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méno osoby oprávněné jednat jménem uchazeč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chazeč prohlašuje, ž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ení v likvida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emá v evidenci daní zachyceny daňové nedoplatky, a to jak v České republice, tak v zemí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 rejstříku osob se zákazem plnění veřejných zakáze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mu nebyla v posledních 3 letech pravomocně uložena pokuta za umožnění výkonu nelegální práce podle zvláštního právního předpisu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………………… </w:t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Jméno, příjmení a podpis uchazeče nebo osoby </w:t>
        <w:tab/>
        <w:tab/>
        <w:tab/>
        <w:tab/>
        <w:tab/>
        <w:tab/>
        <w:tab/>
        <w:t>oprávněné jednat za uchazeče (doplní uchazeč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st je nutnou součástí nabídky uchazeče</w:t>
      </w:r>
    </w:p>
    <w:sectPr>
      <w:footerReference w:type="default" r:id="rId3"/>
      <w:type w:val="nextPage"/>
      <w:pgSz w:w="12240" w:h="15840"/>
      <w:pgMar w:left="1701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lang w:val="en-US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06:00Z</dcterms:created>
  <dc:creator>Gymnázium Cheb</dc:creator>
  <dc:description/>
  <cp:keywords/>
  <dc:language>en-US</dc:language>
  <cp:lastModifiedBy>drexler</cp:lastModifiedBy>
  <cp:lastPrinted>2013-12-04T09:15:00Z</cp:lastPrinted>
  <dcterms:modified xsi:type="dcterms:W3CDTF">2013-12-04T08:15:00Z</dcterms:modified>
  <cp:revision>14</cp:revision>
  <dc:subject/>
  <dc:title>VZ ICT - ČP</dc:title>
</cp:coreProperties>
</file>