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0"/>
          <w:lang w:val="en-US" w:eastAsia="en-US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cs-CZ"/>
        </w:rPr>
      </w:pPr>
      <w:r>
        <w:rPr>
          <w:rFonts w:cs="Times New Roman" w:ascii="Times New Roman" w:hAnsi="Times New Roman"/>
          <w:b/>
          <w:sz w:val="24"/>
          <w:szCs w:val="28"/>
          <w:lang w:eastAsia="cs-CZ"/>
        </w:rPr>
        <w:t>Specifikace předmětu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cs-CZ"/>
        </w:rPr>
      </w:pPr>
      <w:r>
        <w:rPr>
          <w:rFonts w:cs="Times New Roman" w:ascii="Times New Roman" w:hAnsi="Times New Roman"/>
          <w:b/>
          <w:sz w:val="24"/>
          <w:szCs w:val="28"/>
          <w:lang w:eastAsia="cs-CZ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ázev zakázky: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odávka vybavení učebny biologie a učebních pomůcek biologie a fyziky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Zadavatel: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Gymnázium a obchodní akademie Mariánské Lázn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Ruská 355, 353 69 Mariánské Lázně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szCs w:val="16"/>
          <w:lang w:val="cs-CZ"/>
        </w:rPr>
      </w:pPr>
      <w:r>
        <w:rPr>
          <w:rFonts w:cs="Times New Roman" w:ascii="Times New Roman" w:hAnsi="Times New Roman"/>
          <w:sz w:val="20"/>
          <w:szCs w:val="16"/>
          <w:lang w:val="cs-CZ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12"/>
      </w:tblGrid>
      <w:tr>
        <w:trPr>
          <w:trHeight w:val="43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známka:</w:t>
            </w:r>
          </w:p>
        </w:tc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šechny pomůcky jsou hrazeny z prostředků projektu: CZ.1.07/1.1.00/44.0004 Podpora přírodovědného a technického vzdělávání v Karlovarském kraji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szCs w:val="16"/>
          <w:lang w:val="cs-CZ"/>
        </w:rPr>
      </w:pPr>
      <w:r>
        <w:rPr>
          <w:rFonts w:cs="Times New Roman" w:ascii="Times New Roman" w:hAnsi="Times New Roman"/>
          <w:sz w:val="20"/>
          <w:szCs w:val="16"/>
          <w:lang w:val="cs-CZ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79"/>
        <w:gridCol w:w="3733"/>
      </w:tblGrid>
      <w:tr>
        <w:trPr/>
        <w:tc>
          <w:tcPr>
            <w:tcW w:w="9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LOŽKA č. 1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ázev</w:t>
            </w:r>
          </w:p>
        </w:tc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Laboratorní stoly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žadavek zadavatele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abídka uchazeče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čet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ks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ozměry (v m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d x š x v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500 x 600 x 740 s úložným prostorem na mikroskop (zamykatelná skříňka) – šířka 300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b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00 x 600 x 740 a společná skříňka pro dva stoly (zamykatelná) – šířka 600 m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uzavřený prostor (stůl nemá zadní stěnu) + skříňka na nožičkách. 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Barva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drá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teriál konstrukce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v; rozměr profilů min. 20 mm x 60 mm; profil dutý pro možnost vedení kabelů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vrchová úprava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myvatelná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lang w:eastAsia="cs-CZ"/>
        </w:rPr>
      </w:pPr>
      <w:r>
        <w:rPr>
          <w:rFonts w:eastAsia="Calibri" w:cs="Times New Roman" w:ascii="Times New Roman" w:hAnsi="Times New Roman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lang w:eastAsia="cs-CZ"/>
        </w:rPr>
      </w:pPr>
      <w:r>
        <w:rPr>
          <w:rFonts w:eastAsia="Calibri" w:cs="Times New Roman" w:ascii="Times New Roman" w:hAnsi="Times New Roman"/>
          <w:sz w:val="20"/>
          <w:lang w:eastAsia="cs-CZ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79"/>
        <w:gridCol w:w="3733"/>
      </w:tblGrid>
      <w:tr>
        <w:trPr/>
        <w:tc>
          <w:tcPr>
            <w:tcW w:w="9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LOŽKA č. 2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ázev</w:t>
            </w:r>
          </w:p>
        </w:tc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Židle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žadavek zadavatele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abídka uchazeče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čet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ks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ůzné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Žákovská židle – kov + sedmivrstevná překližka (buk) na opěradle a sedáku. Kovový profil je ve stejné barvě jako stůl – položka č. 1, černé plastové koncovky. 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lang w:eastAsia="cs-CZ"/>
        </w:rPr>
      </w:pPr>
      <w:r>
        <w:rPr>
          <w:rFonts w:eastAsia="Calibri" w:cs="Times New Roman" w:ascii="Times New Roman" w:hAnsi="Times New Roman"/>
          <w:sz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lang w:eastAsia="cs-CZ"/>
        </w:rPr>
      </w:pPr>
      <w:r>
        <w:rPr>
          <w:rFonts w:eastAsia="Calibri" w:cs="Times New Roman" w:ascii="Times New Roman" w:hAnsi="Times New Roman"/>
          <w:sz w:val="20"/>
          <w:lang w:eastAsia="cs-CZ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79"/>
        <w:gridCol w:w="3733"/>
      </w:tblGrid>
      <w:tr>
        <w:trPr/>
        <w:tc>
          <w:tcPr>
            <w:tcW w:w="9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LOŽKA č. 3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ázev</w:t>
            </w:r>
          </w:p>
        </w:tc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itríny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žadavek zadavatele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abídka uchazeče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čet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ks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ozměry (v m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d x š x v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800 x 400 x 1600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Barva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uk (dřevo, lamino)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teriál konstrukce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řevo popř. lamino,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plňky – kov + pl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řípadná barva doplňků stejná jako barva kovových profilů stolů a židlí.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ůzné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ysoká skříň - horní díl prosklený, uzamykatelný (univerzální klíč pro všechny zámky, všech vitrín). Dolní díl uzavíratelný, uzamykatelný. 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79"/>
        <w:gridCol w:w="3733"/>
      </w:tblGrid>
      <w:tr>
        <w:trPr/>
        <w:tc>
          <w:tcPr>
            <w:tcW w:w="9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LOŽKA č. 4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ázev</w:t>
            </w:r>
          </w:p>
        </w:tc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odel lidské kostry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žadavek zadavatele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abídka uchazeče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čet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ks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elikost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 životní velikosti (min. 160 cm)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alší požadavky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ddělitelné lebka, dolní a horní končetiny.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134"/>
      </w:tblGrid>
      <w:tr>
        <w:trPr/>
        <w:tc>
          <w:tcPr>
            <w:tcW w:w="9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LOŽKA č. 5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ázev</w:t>
            </w:r>
          </w:p>
        </w:tc>
        <w:tc>
          <w:tcPr>
            <w:tcW w:w="8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odel lidského mozku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žadavek zadavatele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abídka uchazeče</w:t>
            </w:r>
          </w:p>
        </w:tc>
      </w:tr>
      <w:tr>
        <w:trPr>
          <w:trHeight w:val="21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očet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elikost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álná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čet dílů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n. 4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134"/>
      </w:tblGrid>
      <w:tr>
        <w:trPr/>
        <w:tc>
          <w:tcPr>
            <w:tcW w:w="9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LOŽKA č. 6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ázev</w:t>
            </w:r>
          </w:p>
        </w:tc>
        <w:tc>
          <w:tcPr>
            <w:tcW w:w="8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odel lidské hlavy s krkem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žadavek zadavatele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abídka uchazeče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čet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ks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elikost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Životní – min. 25 cm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pis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olovina hlavy disponuje: svaly, nervy, cévy, kostmi hlavy, polovinou mozku – oddělitelná od hlavy. </w:t>
            </w:r>
            <w:r>
              <w:rPr>
                <w:rFonts w:cs="Times New Roman" w:ascii="Times New Roman" w:hAnsi="Times New Roman"/>
                <w:sz w:val="20"/>
                <w:szCs w:val="24"/>
                <w:lang w:eastAsia="cs-CZ"/>
              </w:rPr>
              <w:t>Hlava je oddělitelná od krku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žnosti pozorování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cs-CZ"/>
              </w:rPr>
              <w:t>Obličejový nerv; Jazyková mandle; Patrová mandle; Jazylka; Štítná chrupavka; Zadní tepna mozková; Hypofýza; Mozeček; Bloudivý nerv; Temenní lalok; Prodloužená mícha; Překřížení optických nervů; Čtvrtá komora mozková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134"/>
      </w:tblGrid>
      <w:tr>
        <w:trPr/>
        <w:tc>
          <w:tcPr>
            <w:tcW w:w="9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LOŽKA č. 7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ázev</w:t>
            </w:r>
          </w:p>
        </w:tc>
        <w:tc>
          <w:tcPr>
            <w:tcW w:w="8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odel polovina lidské hlavy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žadavek zadavatele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abídka uchazeče</w:t>
            </w:r>
          </w:p>
        </w:tc>
      </w:tr>
      <w:tr>
        <w:trPr>
          <w:trHeight w:val="22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čet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ks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elikost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Životní min. 20 cm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pis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</w:rPr>
              <w:t>Model lidské hlavy (poloviny – mediální řez) se svaly ukazuje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 vnější, povrchový a vnitřní anatomické struktury hlavy a krku člověka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eastAsia="cs-CZ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žnosti pozorování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 xml:space="preserve">Žvýkací sval; Tvářový sval; Velký jařmový sval; Kývač; Okružní sval úst; Nosní sval; Bradový sval; Hrtanová příklop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 xml:space="preserve">Štítná chrupavka; Průdušnice; Nosní skořepa; Patrové mandle; Povrchová tepna spánková; Obličejová tep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  <w:t>Vnější žíla hrdelní; Lícní žíla; Vnější ucho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cs-CZ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134"/>
      </w:tblGrid>
      <w:tr>
        <w:trPr/>
        <w:tc>
          <w:tcPr>
            <w:tcW w:w="9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LOŽKA č. 8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ázev</w:t>
            </w:r>
          </w:p>
        </w:tc>
        <w:tc>
          <w:tcPr>
            <w:tcW w:w="8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ostava se svaly celková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žadavek zadavatele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abídka uchazeče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čet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ks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elikost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lovina životní velikosti, min. 75 cm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pis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</w:rPr>
              <w:t>Model znázorňuje realisticky a do nejmenších detailů anatomické struktury lidské svalové soustavy a vnitřních orgánů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žnosti pozorování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zložitelné na temeno, mozek, 2 paže + pažní svaly; nožní a boční svaly; prsa s mléčnou žlázou; plíce, srdce, žaludek, játra se žlučníkem, střeva se slepým střevem; vložitelné mužské a ženské pohlavní orgány.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134"/>
      </w:tblGrid>
      <w:tr>
        <w:trPr/>
        <w:tc>
          <w:tcPr>
            <w:tcW w:w="9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LOŽKA č. 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ázev</w:t>
            </w:r>
          </w:p>
        </w:tc>
        <w:tc>
          <w:tcPr>
            <w:tcW w:w="8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ráha se vzduchovým polštářem, základní souprava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žadavek zadavatele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abídka uchazeče</w:t>
            </w:r>
          </w:p>
        </w:tc>
      </w:tr>
      <w:tr>
        <w:trPr>
          <w:trHeight w:val="358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čet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ks (sada)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teriál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liníkový profil, čtvercový a „U“ profil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élka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m (pracovní délka kratší o max. 10%)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bsah balení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mpletní funkční sestava - vzduchová dráha se stojanem, vozíky, držáky, kladkou, zarážkami, sadou závaží a dmychadlem (regulovatelným generátorem vzdušného proudu)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ěření dél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 straně dráhy stupnice v mm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134"/>
      </w:tblGrid>
      <w:tr>
        <w:trPr/>
        <w:tc>
          <w:tcPr>
            <w:tcW w:w="9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LOŽKA č. 10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ázev</w:t>
            </w:r>
          </w:p>
        </w:tc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ráha se vzduchovým polštářem, doplnění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žadavek zadavatele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abídka uchazeče</w: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čet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ks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 součástk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lektrický odpalovač (pokud není součástí položky č. 9)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2. součástka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vojice fotobuněk (optické závory) s propojovacími kabely, montážními sloupky s čítačem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známk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mpatibilní s položkou č. 9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134"/>
      </w:tblGrid>
      <w:tr>
        <w:trPr/>
        <w:tc>
          <w:tcPr>
            <w:tcW w:w="9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LOŽKA č. 11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ázev</w:t>
            </w:r>
          </w:p>
        </w:tc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Lis hydraulický, funkční model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žadavek zadavatele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abídka uchazeče</w:t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čet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ks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arakteristik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krylový model pro demonstraci hydraulického přenosu síly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ozměr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a. 200 x 70 x 285 mm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Užitečné silové působení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ž 500N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acovní zdvih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 mm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měr ploch válců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:12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alší vybavení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“ podpěra se zářezem; sada zkušebních železných tyček; polystyrenová koule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134"/>
      </w:tblGrid>
      <w:tr>
        <w:trPr/>
        <w:tc>
          <w:tcPr>
            <w:tcW w:w="9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LOŽKA č. 12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ázev</w:t>
            </w:r>
          </w:p>
        </w:tc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lektrická vakuová pumpa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žadavek zadavatele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abídka uchazeče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čet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ks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acovní napětí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 V AC, 50 Hz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ací schopnost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n. 1,5 m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/hod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kuu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n. 10 Pa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ýkon motoru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n. 120W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livk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4´´G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motnost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x. 13 kg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ozměr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x120x250 (+- 25%)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134"/>
      </w:tblGrid>
      <w:tr>
        <w:trPr/>
        <w:tc>
          <w:tcPr>
            <w:tcW w:w="9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LOŽKA č. 13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ázev</w:t>
            </w:r>
          </w:p>
        </w:tc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Základna vakuového poklopu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žadavek zadavatele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abídka uchazeče</w:t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čet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ks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ozmě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5 x 40 mm (+- 25%)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motnost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x. 1,5 kg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teriá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 nebo kov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lší vlastnosti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tink s ventilem pro připojení vakua; šroub pro vstup vzduchu; dva vstupy pro 4mm konektory jack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známk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patibilní s položkami č. 12 a 14 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134"/>
      </w:tblGrid>
      <w:tr>
        <w:trPr/>
        <w:tc>
          <w:tcPr>
            <w:tcW w:w="9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LOŽKA č. 14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ázev</w:t>
            </w:r>
          </w:p>
        </w:tc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akuový poklop - skleněný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žadavek zadavatele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abídka uchazeče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čet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ks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teriá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ěžké sklo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alší vlastnosti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 spodní části příruba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ozměr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 x 250 mm (+- 25%)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zn.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atibilní s položkami č. 12 a 13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134"/>
      </w:tblGrid>
      <w:tr>
        <w:trPr/>
        <w:tc>
          <w:tcPr>
            <w:tcW w:w="9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LOŽKA č. 15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ázev</w:t>
            </w:r>
          </w:p>
        </w:tc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elká výuková buzola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žadavek zadavatele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abídka uchazeče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čet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ks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teriá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ast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ěřítk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:15 000; 1:25 000; pravítko v milimetrech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ozměr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n. 300 x 150 mm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tbl>
      <w:tblPr>
        <w:tblW w:w="9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134"/>
      </w:tblGrid>
      <w:tr>
        <w:trPr/>
        <w:tc>
          <w:tcPr>
            <w:tcW w:w="9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LOŽKA č. 16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ázev</w:t>
            </w:r>
          </w:p>
        </w:tc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Buzola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ožadavek zadavatele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abídka uchazeče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čet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ks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teriá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ast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ěřítk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:10 000; 1:25 000; pravítko v milimetrech; lupa; s poutkem a šňůrkou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ozměr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n. 100 x 50 mm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posOffset>-114300</wp:posOffset>
          </wp:positionH>
          <wp:positionV relativeFrom="paragraph">
            <wp:posOffset>-139700</wp:posOffset>
          </wp:positionV>
          <wp:extent cx="5976620" cy="1460500"/>
          <wp:effectExtent l="0" t="0" r="0" b="0"/>
          <wp:wrapSquare wrapText="largest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662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120" w:after="120"/>
      <w:ind w:left="708" w:hanging="0"/>
      <w:jc w:val="both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47:00Z</dcterms:created>
  <dc:creator>Gymnázium Cheb</dc:creator>
  <dc:description/>
  <cp:keywords/>
  <dc:language>en-US</dc:language>
  <cp:lastModifiedBy>tesarova</cp:lastModifiedBy>
  <cp:lastPrinted>2013-12-04T09:21:00Z</cp:lastPrinted>
  <dcterms:modified xsi:type="dcterms:W3CDTF">2013-12-05T14:47:00Z</dcterms:modified>
  <cp:revision>2</cp:revision>
  <dc:subject/>
  <dc:title>Výzva</dc:title>
</cp:coreProperties>
</file>