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Specifikace předmětu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dávka mikroskopů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vatel: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ymnázium a obchodní akademie Mariánské Lázn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uská 355, 353 69 Mariánské Lázně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OŽKA č. 1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Mikroskop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b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okulární s náklonem 30 stupň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jednoduchým nastavením výšky okulárů vůči rovině stolu v rozsahu 5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zorným  polem - Field Number (FN) - s hodnotou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ptrickou kompenzací rozdílu mezi levým a pravým ok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 seřiditelnou vzdáleností okulárů vůči sobě (dle pupilární vzdálenosti pozorovatele) v rozsahu 48 – 75 m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iv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ový</w:t>
              <w:tab/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ktivy a opti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objektiv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ptika s korekcí na nekoneč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objektiv imersní, olejov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achromatický objektiv s 4násobným zvětšením a numerickou aperturou (NA)  0,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lanachromatický objektiv s 10 násobným zvětšením a numerickou aperturou (NA) 0,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achromatický objektiv se 40 násobným zvětšením a numerickou aperturou (NA) 0,6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lanachromatický objektiv se 100 násobným zvětšením a numerickou aperturou (NA) 1,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jektivy konstruovány pro šíři zorného pole (Field number - FN) 20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ulár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okuláry s 10 násobným zvětšením a zorným polem Field Number (FN) 2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kuláry jsou vybaveny gumovými ohrnovatelnými očnice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en okulár vybavený okulárovým měřítk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kulár je připraven pro případné vložení jiné měřicí destičky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ětelný zdroj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osvětlení s životností dostatečným, regulovatelným výkone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roskopovací stole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hřebenové vedením preparátu, ovládání na pravou ruku, držák pro standardní podložní sklíčka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denz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ývající rozsah zvětšení 4x – 100x (Abbé) s možností zabudování jednoduchého přípravku pro fázový kontrast a zástin – tmavé po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ostřová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o a mikro zaostřování, aretaci ostření - fokus lock (aretaci makro posunu) pro snadnou ergonomickou práci s imersním objektivem a seřiditelnou tuhost makro posuvu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t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bakteriální povrch okuláru, tubusu a objektiv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gonomické umístění všech ovládacích prvků (např. ostření, změna osvětlení, apod.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lze rozšířit do budoucna o další příslušenstv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zový kontras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orescenc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slící zařízen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ní zařízení – spolupozorova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šip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kamery nebo digitálního fotoaparátu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139700</wp:posOffset>
          </wp:positionV>
          <wp:extent cx="5976620" cy="14605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1:00Z</dcterms:created>
  <dc:creator>Gymnázium Cheb</dc:creator>
  <dc:description/>
  <cp:keywords/>
  <dc:language>en-US</dc:language>
  <cp:lastModifiedBy>tesarova</cp:lastModifiedBy>
  <cp:lastPrinted>2013-12-04T09:16:00Z</cp:lastPrinted>
  <dcterms:modified xsi:type="dcterms:W3CDTF">2013-12-05T14:41:00Z</dcterms:modified>
  <cp:revision>2</cp:revision>
  <dc:subject/>
  <dc:title>Výzva</dc:title>
</cp:coreProperties>
</file>