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03885</wp:posOffset>
            </wp:positionV>
            <wp:extent cx="5976620" cy="1460500"/>
            <wp:effectExtent l="0" t="0" r="0" b="0"/>
            <wp:wrapSquare wrapText="larges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Technická specifikace předmětu zakáz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dávka ICT vybaven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373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C SESTA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4200 bodů dle Benchmark testu (PassMark CPU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mě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 DDR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D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500 GB 7 200 ot./min SATA 3,0 Gb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tická jednot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ulti DV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fická kar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ovaná grafická karta HD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t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 4x USB, RJ-45, DVI-D, VGA, sluchátka, mikrof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LA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gabit Ethern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slušenstv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standardní klávesnice, USB optická myš, sluchátka s mikrofone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Zcela kompatibilní se školními aplikacemi pro WINDOWS 7 nebo 8 a s možností připojení do domény, verze 64 – b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vatelská licence k server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</w:rPr>
              <w:t xml:space="preserve"> kusů uživatelských licencí zcela kompatibilních s operačním systémem dodávaným v rámci této výzvy pro server (nezbytný pro provozování školních serverových aplikací zakoupených v rámci licenčního modelu pro školy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. Instalace PC do součastné PC sítě školy a registrace do domény, instalace základního SW vybavení (MS Office, Pohoda, Adobe Reader, Codec video/audio, Java, ZAV a další podpůrné programy potřebné pro výuku)</w:t>
            </w:r>
            <w:r>
              <w:rPr>
                <w:rFonts w:cs="Times New Roman" w:ascii="Times New Roman" w:hAnsi="Times New Roman"/>
              </w:rPr>
              <w:t>. Nové zařízení, nikoliv montované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799"/>
        <w:gridCol w:w="16"/>
        <w:gridCol w:w="3783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ONITO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hlopříčka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1,5“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ěr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: 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nel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 podsvícen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lišení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1920 x 1080 bodů, full H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ba odezv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ax. 5 m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t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VGA, DVI nebo HDMI – dle propojení s pevnými P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3 roky; Nové zařízení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94"/>
        <w:gridCol w:w="373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OTEBOOK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s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3300 bodů dle Benchmark testu (PassMark CPU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mě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 DDR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D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B 7 200 ot./min SATA 3,0 Gb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pl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", LED LC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ptická jednotk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ulti DV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fická kar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Výkonn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3x USB, z toho 1x USB 3.0, RJ-45, DVI-D nebo HDMI, VGA, sluchátka, mikrof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gabit Ethern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W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802.11 b/g/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luetoot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slušenstv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USB optická my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tečka paměťových kar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ela kompatibilní se školními aplikacemi pro WINDOWS 7 nebo 8 a s možností připojení do domény, verze 64 – b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motnos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,5 k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ter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drž min. 4 hodi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vatelská licence k server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kusů uživatelských licencí zcela kompatibilních s operačním systémem dodávaným v rámci této výzvy pro server (nezbytný pro provozování školních serverových aplikací zakoupených v rámci licenčního modelu pro školy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. Nové zařízen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23"/>
        <w:gridCol w:w="3802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ZÁLOHOVACÍ ZAŘÍZENÍ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 ks NAS + 1 ks UP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UP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VA (980W) LCD 230V, včetně monitorovací karty pro bezpečné sledování a řízení UP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ID 5xSATA server, 2xGb LAN (max. 5x HDD), certifikace pro OS VMWARE a SERVER 2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x HDD STATA III s kapacitou  2TB / 64MB cache, navržený pro nepřetržitou práci (24x7), 7200 ot./min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áruka UPS a NAS – min. 2 roky, HDD- min. 3 rok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é zařízen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23"/>
        <w:gridCol w:w="3802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FTWARE PRO SPRÁVU PC V UČEBNÁC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ftware pro řízení počítačové učeb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základní požadavky na SW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ráva PC (vypnutí, zapnutí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tuální náhled na obrazovku PC stanice, zobrazení učitelské plochy na žákovských stanicí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deslání soubor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vládání monitor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lokování a odblokování polohovacích zařízení, spouštění aplikací, ovládání přístupu do internet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 učebe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(2x 17 PC stanic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44"/>
        <w:gridCol w:w="3134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ERVER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k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kusy serverového procesoru s minimálně 8100 body dle Benchmark testu (PassMark CPU), pro potřeby virtuálních serverů je třeba zajistit min. 24 logických procesor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erační pamě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x 8GB (1x8GB) 2Rx4 L DDR3-1600 R ECC - celkem 64 G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4 x 2TB - celkem 8TB, RAID 5/6 řadič s min. 512 MB cache a BB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cká jednot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supermulti 1.6" SA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N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x Gb LA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dro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x 450W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irtualizační S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ký hypervizor vhodný pro virtualizaci všech aktuálně používaných serverových operačních systémů, licence pro min. 3 servery včetně roční podpory u výrob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 licence (provoz pro 4 virtuální servery) serverového operačního systému pro provozování školních serverových aplikací zakoupené v rámci licenčního modelu pro škol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ůzn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 u zákazníka typu NBD, doživotní záruka na netočivé komponenty, případně nahrazeno jiným typem záruky tak, aby byla v rámci 5 letého životního cyklu serveru zajištěna záruka. Certifikace pro virtualizační software v nejnovější dostupné verzi a pro všechny použité operační systémy. Nové zařízení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e HW nového serveru, registrace serveru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a konfigurace VMWARE, UPS, iRMC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hlavního serveru MS Windows, konfigurace serveru jako doménového kontroléru – DNS, DHCP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race stávajících uživatelských účtů s přednastavenými hesly, stávající počítače v doméně deregistrování ze staré a registrovat do nové domény při zachování RID a SID čísel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vMA a konfigurace PowerChute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it šablony pro GPO a základní nastavení GPO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terminálového serveru, jeho konfigurace, začlenění do AD a nastavení přístupů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základního SW vybavení (MS Office, Pohoda, Adobe Reader, Codec video/audio, Java, ZAV a další podpůrné programy) a nastavení pro jednotlivé účty, tak aby uživatelé na cílových stanicích (i nových PC) mohli s těmito SW plně pracovat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serveru „Bakaláři“, instalace MS SQL 2008 EXPRESS, přenesení dat do MS SQL Express. Změny konfigurací na počítačích. Migrace, či instalace programu SAFEQ pro účtování z kopírek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sunutí serveru MOODLE za firewall, změny v nastavení LAN a WAN + Firewallu. Povýšení verze MOODLE a PHP, APACHE2 případné bezpečnostní updaty, případně upgrade verze Linuxu na vyšší. V případě stávající verze nutné vše zkompilovat ze zdrojových kódů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ace zálohovacího zařízení. Nastavení zálohování všech důležitých dat včetně MOODLE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grování uživatelských dat z původního doménového kontroléru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ěny v nastavení LAN a WLAN + Firewallu.</w:t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školy.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3"/>
      <w:type w:val="nextPage"/>
      <w:pgSz w:w="12240" w:h="15840"/>
      <w:pgMar w:left="1701" w:right="1134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Gymnázium Cheb</dc:creator>
  <dc:description/>
  <cp:keywords/>
  <dc:language>en-US</dc:language>
  <cp:lastModifiedBy>Gymnázium a OA Mariánské Lázně</cp:lastModifiedBy>
  <dcterms:modified xsi:type="dcterms:W3CDTF">2013-05-29T06:56:00Z</dcterms:modified>
  <cp:revision>2</cp:revision>
  <dc:subject/>
  <dc:title>Výzva</dc:title>
</cp:coreProperties>
</file>