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03885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rycí list nabíd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1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ICT vybaven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Obchodní firma nebo náze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jméno a příjmení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á-li se o fyzickou osobu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– místo podniká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a jednat jménem uchazeče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Cenová nabídka uchazeče:</w:t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30"/>
        <w:gridCol w:w="1080"/>
        <w:gridCol w:w="1080"/>
        <w:gridCol w:w="1280"/>
        <w:gridCol w:w="1420"/>
        <w:gridCol w:w="1340"/>
      </w:tblGrid>
      <w:tr>
        <w:trPr>
          <w:trHeight w:val="8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a kus Kč bez DP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za kus Kč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č. DP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Kč bez DPH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v Kč vč. DP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C Sest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ni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Notebo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Zálohovací zaříz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oftware pro správu PC v učebná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lic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erv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áce na serveru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ouhrnně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Nabídková cena položek 1 – 5 bez DPH </w:t>
        <w:tab/>
        <w:tab/>
        <w:t>.............................................. Kč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DPH položky 1 – 5 </w:t>
        <w:tab/>
        <w:tab/>
        <w:tab/>
        <w:tab/>
        <w:t>.............................................. Kč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Nabídková cena položek 1 – 5 včetně DPH </w:t>
        <w:tab/>
        <w:t>.............................................. Kč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ídková cena celková bez DPH: </w:t>
        <w:tab/>
        <w:tab/>
        <w:t>……………………………..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ídková cena celková včetně DPH: </w:t>
        <w:tab/>
        <w:t>…………………………….. Kč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Datum ………………………</w:t>
        <w:tab/>
        <w:tab/>
        <w:tab/>
        <w:t>……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>podpis osoby oprávněné jednat jménem uchazeče</w:t>
      </w:r>
    </w:p>
    <w:sectPr>
      <w:type w:val="nextPage"/>
      <w:pgSz w:w="12240" w:h="15840"/>
      <w:pgMar w:left="1701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Gymnázium Cheb</dc:creator>
  <dc:description/>
  <cp:keywords/>
  <dc:language>en-US</dc:language>
  <cp:lastModifiedBy>Gymnázium a OA Mariánské Lázně</cp:lastModifiedBy>
  <dcterms:modified xsi:type="dcterms:W3CDTF">2013-05-29T06:56:00Z</dcterms:modified>
  <cp:revision>2</cp:revision>
  <dc:subject/>
  <dc:title>Výzva</dc:title>
</cp:coreProperties>
</file>